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11"/>
        <w:jc w:val="right"/>
        <w:rPr>
          <w:rFonts w:ascii="Consolas" w:hAnsi="Consolas" w:cs="Consolas"/>
          <w:b/>
          <w:b/>
          <w:bCs/>
          <w:sz w:val="21"/>
          <w:szCs w:val="21"/>
        </w:rPr>
      </w:pPr>
      <w:r>
        <w:rPr>
          <w:rFonts w:cs="Consolas" w:ascii="Consolas" w:hAnsi="Consolas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720" w:hanging="11"/>
        <w:jc w:val="right"/>
        <w:rPr>
          <w:rFonts w:ascii="Consolas" w:hAnsi="Consolas" w:cs="Consolas"/>
          <w:b/>
          <w:b/>
          <w:bCs/>
          <w:sz w:val="24"/>
          <w:szCs w:val="24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44450</wp:posOffset>
            </wp:positionV>
            <wp:extent cx="1259840" cy="1333500"/>
            <wp:effectExtent l="0" t="0" r="0" b="0"/>
            <wp:wrapSquare wrapText="right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1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40"/>
        <w:jc w:val="right"/>
        <w:rPr/>
      </w:pPr>
      <w:r>
        <w:rPr>
          <w:b w:val="false"/>
          <w:bCs w:val="false"/>
          <w:sz w:val="24"/>
          <w:szCs w:val="24"/>
        </w:rPr>
        <w:t>Управляющая компания «Афина» (ООО УК «Афина»)</w:t>
      </w:r>
    </w:p>
    <w:p>
      <w:pPr>
        <w:pStyle w:val="Normal"/>
        <w:spacing w:lineRule="auto" w:line="240" w:before="0" w:after="0"/>
        <w:ind w:left="720" w:hanging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027, г. Екатеринбург, ул. Фурманова, д. 123, оф. 15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216600045551, ИНН 6671176275, КПП 6671011001</w:t>
      </w:r>
    </w:p>
    <w:p>
      <w:pPr>
        <w:pStyle w:val="Normal"/>
        <w:spacing w:lineRule="auto" w:line="240" w:before="0" w:after="0"/>
        <w:ind w:left="720" w:hanging="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/с 40702810316540087708,  к/с 301018105000000006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ральском банке ПАО Сбербанк, г. Екатеринбург, БИК 04657767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е собственник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ООО УК «Афина» доводит до вашего сведения, ч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аждане РФ, заключившие контракт о прохождении военной службы в связи с призывом на военную службу по мобилизации в Вооруженных силах РФ</w:t>
      </w:r>
      <w:r>
        <w:rPr>
          <w:rStyle w:val="FootnoteCharacters"/>
          <w:rStyle w:val="FootnoteAnchor"/>
          <w:rFonts w:cs="Times New Roman" w:ascii="Times New Roman" w:hAnsi="Times New Roman"/>
          <w:bCs/>
          <w:lang w:eastAsia="ru-RU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и члены их семей до прекращения действия указанного контракта освобождаются от начисления пеней за несвоевременное и (или) неполное внесение и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платы за жилое помещение и коммунальные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носа на капитальный ремонт общего имущества в многоквартирном доме.</w:t>
      </w:r>
      <w:r>
        <w:rPr>
          <w:rStyle w:val="FootnoteCharacters"/>
          <w:rStyle w:val="FootnoteAnchor"/>
          <w:rFonts w:cs="Times New Roman" w:ascii="Times New Roman" w:hAnsi="Times New Roman"/>
          <w:lang w:eastAsia="ru-RU"/>
        </w:rPr>
        <w:footnoteReference w:id="3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на обращение за освобождением от уплаты пеней возникает у указанных лиц с момента вступления в силу ФЗ № 378 - (с 07.10.2022 г.). При этом обязанность у управляющей компании освободить от уплаты пеней возникает не ранее даты, с которой гражданин РФ получает статус мобилизованн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ет заметить, что в настоящее время разработан проект указа Губернатора Свердловской области </w:t>
      </w:r>
      <w:r>
        <w:rPr>
          <w:rStyle w:val="FootnoteCharacters"/>
          <w:rStyle w:val="FootnoteAnchor"/>
          <w:rFonts w:cs="Times New Roman" w:ascii="Times New Roman" w:hAnsi="Times New Roman"/>
          <w:lang w:eastAsia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ru-RU"/>
        </w:rPr>
        <w:t>, где подробно указывается порядок освобождения от начисления пеней, а  также перечень лиц, получивших право на такое освобождение. С текстом данного акта можете ознакомиться на сайте Департамента государственного жилищного и строительного надзора Свердловской области в разделе «Антикоррупционная экспертиза» или пройти по ссылке (https://nadzor.midural.ru/article/show/id/10367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ем особое внимание, что на данный момент указ Губернатора Свердловской области проходит установленные процедуры согласования, поэтому еще не вступил в законную силу. При этом право на освобождение от уплаты пеней входит в объем правового статуса мобилизованного и членов его семьи вне зависимости от даты вступления в силу Указа Губернатора Свердл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реализации гарантированных Президентом РФ прав мобилизованных лиц и членов их семей просим Вас незамедлительно сообщить ООО УК «Афина» информацию о получении статуса мобилизованного или члена его семьи. Для освобождения от начисления пеней необходимо действовать в строгом соответствии с порядком, установленным Указом Губернатора Свердл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 Президента РФ от 21.09.2022 № 647 «Об объявлении частичной мобилизации в Российской Федерации»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ый закон от 07.10.2022 № 378-ФЗ "О внесении изменений в статьи 166 и 169 Жилищного кодекса Российской Федерации и Федеральный закон "О внесении изменений в отдельные законодательные акты Российской Федерации"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 Указа Губернатора Свердловской области «Об утверждении порядка освобождения от начисления пеней в случае несвоевременного и (или) неполного внесения гражданами Российской Федерации, заключившими контракт о прохождении военной службы в связи с призывом на военную службу по мобилизации в Вооруженные Силы Российской Федерации, и членами их семей установленных жилищным законодательством Российской Федерации: платы за жилое помещение и коммунальные услуги, взноса на капитальный ремонт общего имущества в многоквартирном доме, расположенном на территории Свердловской области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6"/>
      <w:sz w:val="21"/>
      <w:szCs w:val="21"/>
      <w:u w:val="none"/>
    </w:rPr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Основной текст Знак"/>
    <w:qFormat/>
    <w:rPr>
      <w:rFonts w:cs="Times New Roman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  <w:jc w:val="center"/>
    </w:pPr>
    <w:rPr>
      <w:rFonts w:ascii="Times New Roman" w:hAnsi="Times New Roman" w:eastAsia="Calibri" w:cs="Times New Roman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7" w:before="240" w:after="0"/>
      <w:ind w:firstLine="560"/>
      <w:jc w:val="both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Users/q/Desktop/&#1088;&#1077;&#1078;&#1080;&#1084;%20&#1088;&#1072;&#1073;&#1086;&#1090;&#1074;1.docx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44:00Z</dcterms:created>
  <dc:creator>Пользователь Windows</dc:creator>
  <dc:description/>
  <cp:keywords/>
  <dc:language>en-US</dc:language>
  <cp:lastModifiedBy>q</cp:lastModifiedBy>
  <cp:lastPrinted>2022-11-10T14:46:00Z</cp:lastPrinted>
  <dcterms:modified xsi:type="dcterms:W3CDTF">2022-11-14T04:27:00Z</dcterms:modified>
  <cp:revision>22</cp:revision>
  <dc:subject/>
  <dc:title/>
</cp:coreProperties>
</file>